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ец искового заявления о расторжении договора купли-продажи (о выполнении работ, об оказании услуг) в связи с предоставлением при заключении договора недостоверной информации  (непредоставлением информации) о товаре (работе, услуге))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овому судье судебного участка №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района города 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цене иска до 50 000 рублей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л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_______________районный суд города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цене иска более 50 000 рублей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ец: 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чик: 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___________________________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В соответствии со ст.17 Закона РФ «О защите прав потребител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требители по искам, связанным с нарушением их пра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свобождаются от уплаты гос. пош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»________ 20___   года   между мной и Ответчиком  был заключен  договор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ид договор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______________________________________________________________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товар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 что подтверждается ______________ (</w:t>
      </w:r>
      <w:r>
        <w:rPr>
          <w:rFonts w:cs="Times New Roman" w:ascii="Times New Roman" w:hAnsi="Times New Roman"/>
          <w:i/>
          <w:sz w:val="20"/>
          <w:szCs w:val="20"/>
        </w:rPr>
        <w:t>указать, чем подтверждается (договором купли-продажи (о выполнении работ, об оказании услуг), товарным и (или) кассовым чеком, заказ-нарядом, другими документами, свидетельскими показаниями (Ф. И. О. свидетелей или свидетел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ив товар, я свои обязательства выполнил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95 Гражданского кодекса Российской Федерации и ст. 10 Закона РФ «О защите прав потребителей» 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2 ст. 10 Закона о защите прав потребителей информация о товарах (работах, услугах) в обязательном порядке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 наименование технического регламента или иного документа, свидетельствующее о соответствии товара,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едения об основных потребительских свойствах товара (работ, услуг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у в рублях и условия приобретения товаров (работ, услуг) в том числе при предоставлении кредита размер кредита, полную сумму, подлежащую выплате потребителем и график погашения этой су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рантийный срок, если он установл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информацию об энергетической эффективности (если установлено законодательств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срок службы или срок годности товаров (работ) (если установлен законодательств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(место нахождения), фирменное наименование (наименование) изготовителя (исполнителя, продавца) уполномоченной организации или уполномоченного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ю об обязательном подтверждении соответствия товаров (работ, услуг) требованиям по безопасности (если установлен законодательство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ю о правилах продажи товаров (выполнения работ, 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информацию 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равилах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продажи товаров (выполнения работ, 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сли приобретаемый потребителем товар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был в употреблении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12 Закона о защите прав потребителей, если потребителю не предоставлена возможность незамедлительно получить при заключении договора информацию о товаре (работе, услуге) то он вправе в разумный срок отказаться от исполнения договора и потребовать возврата уплаченной за товар суммы и возмещения других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этого, Продавец (Исполнитель) не предоставивший потребителю полную и достоверную информацию о товаре (работе, услуге) несет ответственность за недостатки товара (работы, услуги), возникшие у потребителя вследствие отсутствия у него та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а, до меня не была доведена следующая обязательная информация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при заключении договора недостоверной информации  (непредоставления информац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у меня возникли убытки, которые выразились в следующем:_______________________________________________________ и которые подтверждаются документами: 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е требование (претензию) 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какое требова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«__»____________ _______ г. № _______, Ответчик добровольно 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довлетворил, сославшись на _______________________________________________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отивы отказа или осталось без ответ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что подтверждается 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вышеизложенного и руководствуясь ст.4, ст. 10, ст. 12, ст.18, ст.22 Закона РФ «О защите прав потребителе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ОШУ суд обязать ответчика  в срок, установленный су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_______________________________________________________________________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одно из требований, предусмотренных ст.18 Закона РФ «О защите прав потребителей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Возместить мне убытки (если произведенные расходы подтверждены документально – например, расходы на проведение экспертизы, транспортные расходы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Уплатить мне неустойку в размере 1% от цены товара за каждый день просрочки исполнения треб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 замене, устранении недостатков, соразмерном уменьшении покупной цены, о возмещении расходов на устранение  недостатков товара потребителем или третьим лицом, возмещения убытков, причиненных расторжением договора купли-продаж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Возместить мне моральный вред в размере ______ руб. за причиненные физические и нравственные страдания, выразившиеся в том, что _________________________ и продолжающиеся по настоящее врем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Взыскать  с Ответчика штраф в размере 50%  от суммы, присужденной судом в пользу потреб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 на ___ 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_____________ 20___г.                                         Подпись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B5F042A2D59FA64269895CA8A73F4E603DD2A42E655E95DD817D7750CB0C30DFE2C80EA8A9360E7D7C23928uCU1K" TargetMode="External"/><Relationship Id="rId3" Type="http://schemas.openxmlformats.org/officeDocument/2006/relationships/hyperlink" Target="consultantplus://offline/ref=566B5F042A2D59FA64269895CA8A73F4E50AD52B47E355E95DD817D7750CB0C31FFE748CEB8B8F69EBC294686D9DF9D69E83625A0C26CCFDuEU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4:00Z</dcterms:created>
  <dc:creator>Зулкарнаева Элина Винеровна</dc:creator>
  <dc:description/>
  <dc:language>en-US</dc:language>
  <cp:lastModifiedBy>Laptev</cp:lastModifiedBy>
  <dcterms:modified xsi:type="dcterms:W3CDTF">2021-01-11T06:44:00Z</dcterms:modified>
  <cp:revision>2</cp:revision>
  <dc:subject/>
  <dc:title/>
</cp:coreProperties>
</file>